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89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Стройгарантсервис» Магомедова Магомедэмина Гамид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директор ООО «Стройгарантсервис» Магомедов М.Г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18.11.2024, обращение № 101-24-007-0081-53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гомедов М.Г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Магомедова М.Г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81585 от 15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7-0081-5313 от 18.1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Магомедова М.Г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Стройгарантсервис» Магомедова Магомедэмина Гамид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50125001099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